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VS: Board Resolution on approval of business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May 2018, Duc Giang – Lao Cai Chemicals Joint Stock Company announced the Board Resolution on approval of business plan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approved operation plan 2018 to report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504 billion dongs (in which: realized revenue: 454 billion dongs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rofit before tax: 164 billion dongs (in which: profit before tax: 152 billion dongs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134 billion dongs (in which: profit after tax: 122 billion dongs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This Board resolution took effect from the signing date. Members of Board of Directors, General Director take responsibility for performing it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29T03:33:00Z</dcterms:modified>
  <cp:revision>499</cp:revision>
  <dc:subject/>
  <dc:title>LO5: General Mandate 2016</dc:title>
</cp:coreProperties>
</file>